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i/>
          <w:i/>
          <w:smallCaps/>
          <w:color w:val="4F81BD"/>
          <w:sz w:val="20"/>
          <w:szCs w:val="20"/>
        </w:rPr>
      </w:pPr>
      <w:r>
        <w:rPr>
          <w:rFonts w:cs="Arial"/>
          <w:b/>
          <w:i/>
          <w:smallCaps/>
          <w:color w:val="4F81BD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nále elévové - 5. 4. 2025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 Svitávka, Hybešova 562, 679 32 Svitávka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ým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 Uherský Brod, Florbal Snipers Slavičín, FBO Orel Boskovice, Orel Vyškov, Orel Eagles Šlapanice, SK Grušáci Sivic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Rozpis zápasů (2 x 8 minut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:00</w:t>
        <w:tab/>
        <w:t>FBO Orel Boskovice : Orel Eagles Šlapani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:25</w:t>
        <w:tab/>
        <w:t>Orel Vyškov : SK Grušáci Sivi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:50</w:t>
        <w:tab/>
        <w:t>Florbal Snipers Slavičín : Orel Uherský Bro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15</w:t>
        <w:tab/>
      </w:r>
      <w:r>
        <w:rPr>
          <w:rFonts w:cs="Times New Roman" w:ascii="Times New Roman" w:hAnsi="Times New Roman"/>
          <w:b/>
          <w:sz w:val="32"/>
          <w:szCs w:val="32"/>
        </w:rPr>
        <w:t>Zahájení turnaj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30</w:t>
        <w:tab/>
        <w:t>Orel Eagles Šlapanice : SK Grušáci Sivi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55</w:t>
        <w:tab/>
        <w:t>FBO Orel Boskovi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Orel Uherský Bro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:20</w:t>
        <w:tab/>
        <w:t>Florbal Snipers Slavičín : Orel Vyškov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:45</w:t>
        <w:tab/>
        <w:t>SK Grušáci Sivice : Orel Uherský Bro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:10</w:t>
        <w:tab/>
        <w:t>Orel Eagles Šlapanice : Orel Vyškov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:35</w:t>
        <w:tab/>
        <w:t>FBO Orel Boskovi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Florbal Snipers Slavičí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:00</w:t>
        <w:tab/>
        <w:t>Orel Eagles Šlapanice : Orel Uherský Bro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:25</w:t>
        <w:tab/>
        <w:t>SK Grušáci Sivice : Florbal Snipers Slavičí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:50</w:t>
        <w:tab/>
        <w:t>FBO Orel Boskovi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Orel Vyškov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:15</w:t>
        <w:tab/>
        <w:t>Orel Eagles Šlapanice : Florbal Snipers Slavičí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mallCaps/>
          <w:color w:val="4F81BD"/>
          <w:sz w:val="20"/>
          <w:szCs w:val="20"/>
        </w:rPr>
      </w:pPr>
      <w:r>
        <w:rPr>
          <w:rFonts w:cs="Times New Roman" w:ascii="Times New Roman" w:hAnsi="Times New Roman"/>
          <w:smallCaps/>
          <w:color w:val="4F81B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:40</w:t>
        <w:tab/>
        <w:t>Orel Vyškov : Orel Uherský Bro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:05</w:t>
        <w:tab/>
        <w:t>FBO Orel Boskovi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SK Grušáci Si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:30</w:t>
        <w:tab/>
      </w:r>
      <w:r>
        <w:rPr>
          <w:rFonts w:cs="Times New Roman" w:ascii="Times New Roman" w:hAnsi="Times New Roman"/>
          <w:b/>
          <w:sz w:val="32"/>
          <w:szCs w:val="32"/>
        </w:rPr>
        <w:t>Vyhlášení</w:t>
        <w:tab/>
      </w:r>
      <w:r>
        <w:rPr>
          <w:b/>
          <w:sz w:val="32"/>
          <w:szCs w:val="32"/>
        </w:rPr>
        <w:tab/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Hrací systé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finálovém turnaji se utká každý s každým. Hrací čas je 2 x 8 minut, pauza mezi poločasy minuta, poslední minuta se odehraje čistého času. Za vítězství jsou 3 body, za remízu 1, prohra 0. </w:t>
      </w:r>
      <w:r>
        <w:rPr>
          <w:rFonts w:cs="Times New Roman" w:ascii="Times New Roman" w:hAnsi="Times New Roman"/>
          <w:b/>
          <w:bCs/>
          <w:sz w:val="32"/>
          <w:szCs w:val="32"/>
        </w:rPr>
        <w:t>Pokud zápas skončí remízou, jedou se 3 nájezdy z každého družstva, vítěz si připíše druhý bod do tabulky.</w:t>
      </w:r>
      <w:r>
        <w:rPr>
          <w:rFonts w:cs="Times New Roman" w:ascii="Times New Roman" w:hAnsi="Times New Roman"/>
          <w:sz w:val="32"/>
          <w:szCs w:val="32"/>
        </w:rPr>
        <w:t xml:space="preserve"> Vyloučení je kráceno na 1, 2, 5 minut. Hraje se v počtu 4+1 a na malé branky. O celkovém pořadí při shodném počtu bodů rozhodují tyto aspekt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ájemný zápas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  <w:tab/>
        <w:t>nájezdy – 3 z každého tý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Na turnaji mohou nastoupit pouze hráči, kteří odehráli 3 a více zápasů v základní části OF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0:00Z</dcterms:created>
  <dc:creator>šmoldas</dc:creator>
  <dc:description/>
  <cp:keywords/>
  <dc:language>en-US</dc:language>
  <cp:lastModifiedBy>Michal Možný</cp:lastModifiedBy>
  <cp:lastPrinted>2016-04-08T07:54:00Z</cp:lastPrinted>
  <dcterms:modified xsi:type="dcterms:W3CDTF">2025-03-17T12:14:00Z</dcterms:modified>
  <cp:revision>8</cp:revision>
  <dc:subject/>
  <dc:title/>
</cp:coreProperties>
</file>