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istrovský titul získali muži TJ Sokola Třebí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 nejlepších družstev se o víkendu 11. – 12. 5. 2024 sešlo na finálovém turnaji mužů v Kuřimi (pořadatel Orel Blansk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4"/>
      </w:tblGrid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Kunštát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Blansk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izovice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ck Bears Veselí n. Moravou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Třebíč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Hrani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A vyhrál Orel Kunštát se ziskem 7 bodů. Druhé Blansko prohrálo pouze s vítězem skupiny. Třetí místo patřilo se 4 body Dolním Bojanovicím. Black Bears Veselí nad Moravou skončilo čtvr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lední skupinu vyhráli bez ztráty bodu muži ze Sokola Třebíč. Druhá příčka patřila díky lepšímu skóre Orlu Hranice (4 body), třetí FBO Orel Boskovice. Nedařilo se Vizovicím, které skončily poslední.</w:t>
      </w:r>
    </w:p>
    <w:p>
      <w:pPr>
        <w:pStyle w:val="Normal"/>
        <w:jc w:val="both"/>
        <w:rPr/>
      </w:pPr>
      <w:r>
        <w:rPr>
          <w:rStyle w:val="Nadpis1Char"/>
          <w:rFonts w:eastAsia="Calibri"/>
        </w:rPr>
        <w:t>Výsledky prvního hracího dne – skupiny</w:t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55"/>
        <w:gridCol w:w="1874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09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lansko : Orel Kunštát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09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lack Bears Veselí n. Moravou : Orel Dolní Bojan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7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´Dolní Bojanovice : Orel Blansk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Kunštát : Black Bears Veselí n. Moravou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lack Bears Veselí n. Moravou : Orel Blansk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Dolní Bojanovice : Orel Kunštát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5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Třebíč : Orel Viz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Hran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6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5: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izovice : FBO Orel Bosk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:5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6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Třebíč : Orel Hran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7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Třebíč : FBO Orel Bosk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7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izovice : Orel Hran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:7</w:t>
            </w:r>
          </w:p>
        </w:tc>
      </w:tr>
    </w:tbl>
    <w:p>
      <w:pPr>
        <w:pStyle w:val="Header"/>
        <w:rPr/>
      </w:pP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drawing>
          <wp:inline distT="0" distB="0" distL="0" distR="0">
            <wp:extent cx="1732280" cy="760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Konečná tabulka skupiny A</w:t>
      </w:r>
    </w:p>
    <w:tbl>
      <w:tblPr>
        <w:tblW w:w="7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916"/>
        <w:gridCol w:w="1067"/>
        <w:gridCol w:w="1067"/>
      </w:tblGrid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4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lansk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6: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5: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lack Bears Veselí nad Moravo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: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907"/>
        <w:gridCol w:w="1065"/>
        <w:gridCol w:w="1065"/>
      </w:tblGrid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Třebí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Hran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7: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: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ži Vizovic hned v prvním čtvrtfinále ukázali, že výsledky prvního dne moc neznamenají. V těsné bitvě přetlačili vítěze skupiny A z Kunštátu a postoupili do semifinále. Ve druhém zápase oslabení Orli z Bojanovic nedokázali vydržet vysoké tempo celý zápas a podlehli Hranicím 2:5. Třebíč žádné velké překvapení nedopustila, Black Bears porazila 9:3. Poslední čtvrtfinále mezi Blanskem a Boskovicemi bylo po dvě třetiny hodně vyrovnané. V té poslední Blansko odskočilo a po výsledku 6:3 si zajistilo postup do bojů o medaile. Opět bylo jasné, že titul pozná po roce jiného vítěze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prvního semifinále vstoupili lépe Orli z Hranic, když první třetinu nad Vizovicemi vyhráli 2:0. Vizovickým se podařilo postupem času srovnat a když už to vypadalo na prodloužení, rozhodly Hranice brankou na 3:2 o svém postupu do finále. Ve druhém semifinále byl výsledek také dlouho těsný, ale Třebíč zvládla třetí třetinu a po výsledku 5:2 postoupila po roce opět do finá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ápas o bronz se rozhodl podobně jako předešlé zápasy až v poslední třetině. </w:t>
      </w:r>
      <w:r>
        <w:rPr>
          <w:rFonts w:cs="Times New Roman" w:ascii="Times New Roman" w:hAnsi="Times New Roman"/>
          <w:b/>
        </w:rPr>
        <w:t xml:space="preserve">Orel Vizovice </w:t>
      </w:r>
      <w:r>
        <w:rPr>
          <w:rFonts w:cs="Times New Roman" w:ascii="Times New Roman" w:hAnsi="Times New Roman"/>
          <w:bCs/>
        </w:rPr>
        <w:t xml:space="preserve">už opravdu nechtěl být potřetí čtvrtý a díky dvěma brankám vyhrál 6:4 a zajistil si </w:t>
      </w:r>
      <w:r>
        <w:rPr>
          <w:rFonts w:cs="Times New Roman" w:ascii="Times New Roman" w:hAnsi="Times New Roman"/>
          <w:b/>
        </w:rPr>
        <w:t>bronzové medaile</w:t>
      </w:r>
      <w:r>
        <w:rPr>
          <w:rFonts w:cs="Times New Roman" w:ascii="Times New Roman" w:hAnsi="Times New Roman"/>
          <w:bCs/>
        </w:rPr>
        <w:t xml:space="preserve">, nepopulární </w:t>
      </w:r>
      <w:r>
        <w:rPr>
          <w:rFonts w:cs="Times New Roman" w:ascii="Times New Roman" w:hAnsi="Times New Roman"/>
          <w:b/>
        </w:rPr>
        <w:t>čtvrté místo</w:t>
      </w:r>
      <w:r>
        <w:rPr>
          <w:rFonts w:cs="Times New Roman" w:ascii="Times New Roman" w:hAnsi="Times New Roman"/>
          <w:bCs/>
        </w:rPr>
        <w:t xml:space="preserve"> zbylo na pořadatele z </w:t>
      </w:r>
      <w:r>
        <w:rPr>
          <w:rFonts w:cs="Times New Roman" w:ascii="Times New Roman" w:hAnsi="Times New Roman"/>
          <w:b/>
        </w:rPr>
        <w:t>Orla Blansk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Titul mistra OF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 rok 2023/24 </w:t>
      </w:r>
      <w:r>
        <w:rPr>
          <w:rFonts w:cs="Times New Roman" w:ascii="Times New Roman" w:hAnsi="Times New Roman"/>
        </w:rPr>
        <w:t>vybojovali díky vynikající druhé polovině finálového utkání po výsledku 6:3 muži ze</w:t>
      </w:r>
      <w:r>
        <w:rPr>
          <w:rFonts w:cs="Times New Roman" w:ascii="Times New Roman" w:hAnsi="Times New Roman"/>
          <w:b/>
          <w:bCs/>
        </w:rPr>
        <w:t xml:space="preserve"> Sokola Třebíč</w:t>
      </w:r>
      <w:r>
        <w:rPr>
          <w:rFonts w:cs="Times New Roman" w:ascii="Times New Roman" w:hAnsi="Times New Roman"/>
        </w:rPr>
        <w:t xml:space="preserve">. Hráči </w:t>
      </w:r>
      <w:r>
        <w:rPr>
          <w:rFonts w:cs="Times New Roman" w:ascii="Times New Roman" w:hAnsi="Times New Roman"/>
          <w:b/>
        </w:rPr>
        <w:t>Orla Hranice</w:t>
      </w:r>
      <w:r>
        <w:rPr>
          <w:rFonts w:cs="Times New Roman" w:ascii="Times New Roman" w:hAnsi="Times New Roman"/>
        </w:rPr>
        <w:t xml:space="preserve"> si na krk pověsili </w:t>
      </w:r>
      <w:r>
        <w:rPr>
          <w:rFonts w:cs="Times New Roman" w:ascii="Times New Roman" w:hAnsi="Times New Roman"/>
          <w:b/>
        </w:rPr>
        <w:t>stříbrné meda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átý</w:t>
      </w:r>
      <w:r>
        <w:rPr>
          <w:rFonts w:cs="Times New Roman" w:ascii="Times New Roman" w:hAnsi="Times New Roman"/>
        </w:rPr>
        <w:t xml:space="preserve"> skončil </w:t>
      </w:r>
      <w:r>
        <w:rPr>
          <w:rFonts w:cs="Times New Roman" w:ascii="Times New Roman" w:hAnsi="Times New Roman"/>
          <w:b/>
        </w:rPr>
        <w:t>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unštá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 FBO Orel Bosk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edmý Orel Dolní Bojanovice </w:t>
      </w:r>
      <w:r>
        <w:rPr>
          <w:rFonts w:cs="Times New Roman" w:ascii="Times New Roman" w:hAnsi="Times New Roman"/>
        </w:rPr>
        <w:t>a </w:t>
      </w:r>
      <w:r>
        <w:rPr>
          <w:rFonts w:cs="Times New Roman" w:ascii="Times New Roman" w:hAnsi="Times New Roman"/>
          <w:b/>
        </w:rPr>
        <w:t>osmý Black Bears Veselí nad Moravo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895"/>
        <w:gridCol w:w="1216"/>
      </w:tblGrid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 : Orel Kunštá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5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ranice : Orel Dolní Bojanovic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Třebíč : Black Bears Veselí n. Mor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lansko : FBO Orel Boskovic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ranice : Orel Vizovic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5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Třebíč : Orel Blansk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 : Orel Blansk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4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TJ Sokol Třebíč : Orel Hranic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3</w:t>
            </w:r>
          </w:p>
        </w:tc>
      </w:tr>
    </w:tbl>
    <w:p>
      <w:pPr>
        <w:pStyle w:val="Heading1"/>
        <w:rPr/>
      </w:pPr>
      <w:r>
        <w:rPr/>
        <w:t>Konečné pořadí turnaje</w:t>
      </w:r>
    </w:p>
    <w:tbl>
      <w:tblPr>
        <w:tblW w:w="6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918"/>
      </w:tblGrid>
      <w:tr>
        <w:trPr>
          <w:trHeight w:val="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J Sokol Třebíč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ran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lansko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lack Bears Veselí n. Moravo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 xml:space="preserve">Jan Opletal </w:t>
      </w:r>
      <w:r>
        <w:rPr>
          <w:rFonts w:cs="Times New Roman" w:ascii="Times New Roman" w:hAnsi="Times New Roman"/>
        </w:rPr>
        <w:t>(Orel Blansk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 xml:space="preserve">Vlastimil Červenka </w:t>
      </w:r>
      <w:r>
        <w:rPr>
          <w:rFonts w:cs="Times New Roman" w:ascii="Times New Roman" w:hAnsi="Times New Roman"/>
        </w:rPr>
        <w:t>(Orel Vizo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Tomáš Jelínek </w:t>
      </w:r>
      <w:r>
        <w:rPr>
          <w:rFonts w:cs="Times New Roman" w:ascii="Times New Roman" w:hAnsi="Times New Roman"/>
        </w:rPr>
        <w:t>(TJ Sokol Třebíč)</w:t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TJ Sokol Třebíč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1195" cy="382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Hran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6910" cy="382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Vizovic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735" cy="3818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5:00Z</dcterms:created>
  <dc:creator>šmoldas</dc:creator>
  <dc:description/>
  <cp:keywords/>
  <dc:language>en-US</dc:language>
  <cp:lastModifiedBy>Michal Možný</cp:lastModifiedBy>
  <cp:lastPrinted>2012-04-05T10:34:00Z</cp:lastPrinted>
  <dcterms:modified xsi:type="dcterms:W3CDTF">2024-05-13T11:12:00Z</dcterms:modified>
  <cp:revision>20</cp:revision>
  <dc:subject/>
  <dc:title/>
</cp:coreProperties>
</file>